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Serenoa Serrulata</w:t>
      </w:r>
    </w:p>
    <w:p>
      <w:pPr>
        <w:pStyle w:val="Normal"/>
        <w:rPr/>
      </w:pPr>
      <w:r>
        <w:rPr>
          <w:b/>
          <w:sz w:val="56"/>
          <w:szCs w:val="56"/>
        </w:rPr>
        <w:t>Serenoa repens, Sabal, Sågpalmetto</w:t>
      </w:r>
    </w:p>
    <w:p>
      <w:pPr>
        <w:pStyle w:val="Normal"/>
        <w:ind w:right="-118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Indikation i Sverige: </w:t>
      </w:r>
      <w:r>
        <w:rPr>
          <w:b/>
          <w:sz w:val="52"/>
          <w:szCs w:val="52"/>
        </w:rPr>
        <w:t>Traditionellt använt vid vattenkastningsbesvär orsakade av godartad prostataförstoring, t.ex. täta urinträngningar och nattliga urinträngningar. Används sedan läkare konstaterat att annan allvarlig sjuk-dom inte föreligger.</w:t>
      </w:r>
    </w:p>
    <w:p>
      <w:pPr>
        <w:pStyle w:val="Normal"/>
        <w:ind w:right="-1188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Experimentella data och humanstudier: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erenoa serrulata är en amerikansk dvärgpalm vars frukter – saball-  tradi-tionellt använts av indianerna som diu-retikum och afrodisiakum och numera används saballfrukten för behandling av benign prostatahypertrofi (BPH).  Frukterna innehåller fettsyror och fytosteroler, framför allt beta-sitosterol, stigmasterol o. campe-sterol.  Den antiöstrogena effekten som saballextrakt har anses bero på fytoste-rolernas strukturella likhet med testosteron. Saballextraktet hämmar 5-alfa-reduktas </w:t>
      </w:r>
    </w:p>
    <w:p>
      <w:pPr>
        <w:pStyle w:val="Normal"/>
        <w:ind w:right="-1188" w:hanging="0"/>
        <w:rPr/>
      </w:pPr>
      <w:r>
        <w:rPr>
          <w:b/>
          <w:i/>
          <w:sz w:val="72"/>
          <w:szCs w:val="72"/>
        </w:rPr>
        <w:t>Serenoa serrulata – s. repens (2)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(jämför med effekten av pumpafröextrakt) </w:t>
      </w:r>
      <w:r>
        <w:rPr>
          <w:b/>
          <w:sz w:val="52"/>
          <w:szCs w:val="52"/>
        </w:rPr>
        <w:t>och därmed omvandlingen av testosteron till dihydrotestosteron (DHT), samt bindningen av DHT till androgena receptorer i prostata. Dessutom hämmar sura polysakkarider o. fria fettsyror i s.e. bildningen av proinflam-matoriska prostaglandiner o. leukotriener.  Kliniska studier visar en förbättrad symtom-bild v. BPH. Ökat urinflöde, mindre resturin, lägre frekvens av nykturi och mindre obehag o. smärta vid miktion.  I en svensk RCT visa-des en signifikant symtomförbättring.</w:t>
      </w:r>
    </w:p>
    <w:p>
      <w:pPr>
        <w:pStyle w:val="Normal"/>
        <w:ind w:right="-1368" w:hanging="0"/>
        <w:rPr/>
      </w:pPr>
      <w:r>
        <w:rPr>
          <w:b/>
          <w:i/>
          <w:sz w:val="52"/>
          <w:szCs w:val="52"/>
        </w:rPr>
        <w:t>Biverkningar, interaktioner, kontraindikationer: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aballextrakt tolereras mycket väl.  Sällsynta biverkningar är lätta magbesvär. Inget känt om effekten vid graviditet och amning (ej ak-tuellt). Några interaktioner är ej kända men 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ballextrakt bör ej  ges samtidigt med hormonbehandling.</w:t>
      </w:r>
    </w:p>
    <w:p>
      <w:pPr>
        <w:pStyle w:val="Normal"/>
        <w:ind w:right="-118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Godkända naturläkemedel, kombinationsprep.: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rbicin tabletter och Prostakan kapslar.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 xml:space="preserve">Frilistat naturmedel: </w:t>
      </w:r>
      <w:r>
        <w:rPr>
          <w:b/>
          <w:sz w:val="52"/>
          <w:szCs w:val="52"/>
        </w:rPr>
        <w:t>Sabamin droppa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51:00Z</dcterms:created>
  <dc:creator>Your User Name</dc:creator>
  <dc:description/>
  <dc:language>en-US</dc:language>
  <cp:lastModifiedBy>Your User Name</cp:lastModifiedBy>
  <dcterms:modified xsi:type="dcterms:W3CDTF">2002-09-11T16:40:00Z</dcterms:modified>
  <cp:revision>8</cp:revision>
  <dc:subject/>
  <dc:title>Serenoa Serrulata</dc:title>
</cp:coreProperties>
</file>