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assia Senna, Cassia Angustifolia</w:t>
      </w:r>
    </w:p>
    <w:p>
      <w:pPr>
        <w:pStyle w:val="Normal"/>
        <w:ind w:right="-136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nna, sennablad, sennabalja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För senna som naturläkemedel godkänd indikation i Sverige:</w:t>
      </w:r>
      <w:r>
        <w:rPr>
          <w:b/>
          <w:sz w:val="52"/>
          <w:szCs w:val="52"/>
        </w:rPr>
        <w:t xml:space="preserve"> Traditionellt använt mot tillfälligt trög mage och tillfällig förstoppning. Sennabusken kommer från Östafrika och bladen och baljorna har länge använts som avföringsmedel.  I bladen och baljorna finns olika antrakinonglykosider (1,5-3%) huvud- sakligen sennosid A och B. Sennosiderna hydrolyseras av tarmfloran till aktiva metabo-liter som dels stimulerar kolonperistaltiken, dels inducerar en aktiv sekretion av elektro-lyter o. vatten till tarmlumen.Tarminnehållets volym och passagehastighet ökar. Senna används även som registrerat läkemedel och har stor användning  inom medicinen.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iverkningar, interaktioner,kontraindikationer: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gknip, buksmärtor. Överdoser ger diarré och kolik, vid långtidsbruk elektrolytförlust 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K, Mg mm.), albuminuri, hematuri o. mela-nosis coli. Missbruk ger hypokalemi o. inter-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tion med hjärtglykosider. S. kontraindicerat v. ileus, IBD, appendicit, graviditet o. amning.</w:t>
      </w:r>
    </w:p>
    <w:p>
      <w:pPr>
        <w:pStyle w:val="Normal"/>
        <w:tabs>
          <w:tab w:val="clear" w:pos="1304"/>
          <w:tab w:val="left" w:pos="7740" w:leader="none"/>
        </w:tabs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venska prep.:Herbalax,Linella,Sennasirap.</w:t>
      </w:r>
    </w:p>
    <w:p>
      <w:pPr>
        <w:pStyle w:val="Normal"/>
        <w:tabs>
          <w:tab w:val="clear" w:pos="1304"/>
          <w:tab w:val="left" w:pos="7740" w:leader="none"/>
        </w:tabs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43:00Z</dcterms:created>
  <dc:creator>Your User Name</dc:creator>
  <dc:description/>
  <dc:language>en-US</dc:language>
  <cp:lastModifiedBy>Your User Name</cp:lastModifiedBy>
  <cp:lastPrinted>2002-09-12T21:43:00Z</cp:lastPrinted>
  <dcterms:modified xsi:type="dcterms:W3CDTF">2002-09-12T19:44:00Z</dcterms:modified>
  <cp:revision>4</cp:revision>
  <dc:subject/>
  <dc:title>Cassia Senna, Cassia Angustifolia</dc:title>
</cp:coreProperties>
</file>